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 xml:space="preserve">Aggiornamento maltempo, Novi è senz’acqua potabile La ferrovia Ovada-Genova tornata agibile alle 18 </w:t>
      </w:r>
    </w:p>
    <w:p>
      <w:pPr>
        <w:pStyle w:val="Normal"/>
        <w:rPr/>
      </w:pPr>
      <w:r>
        <w:rPr/>
        <w:t>Paura nella notte per lo Stura in piena, a Lerma è esondato il Piota provocando danni I dati dell’Arpa: record secolare a Capanne di Marcarolo, 30 litri d’acqua al metro quadrato in sei ore</w:t>
      </w:r>
    </w:p>
    <w:p>
      <w:pPr>
        <w:pStyle w:val="Normal"/>
        <w:rPr>
          <w:szCs w:val="44"/>
        </w:rPr>
      </w:pPr>
      <w:r>
        <w:rPr>
          <w:szCs w:val="44"/>
        </w:rPr>
      </w:r>
    </w:p>
    <w:p>
      <w:pPr>
        <w:pStyle w:val="Normal"/>
        <w:rPr>
          <w:szCs w:val="44"/>
        </w:rPr>
      </w:pPr>
      <w:r>
        <w:rPr>
          <w:szCs w:val="44"/>
        </w:rPr>
      </w:r>
    </w:p>
    <w:p>
      <w:pPr>
        <w:pStyle w:val="Normal"/>
        <w:rPr/>
      </w:pPr>
      <w:r>
        <w:rPr/>
        <w:t>Emergenza idrica Novi Ligure a causa del maltempo. Stanotte la piena dello Scriviah ha causato problemi ai pozzi di captazione della Gestione Acqua, in località Bettole, che alimentano la città. Dai rubine è iniziata a scorrere acqua torbida. Il Comune ha emesso un’ordinanza: l’acqua al momento non è potabile, non va usata per scopi alimentari ma solo per motivi igienici. Verranno organizzati punti di distribuzione nei quartieri cittadini: G3, Piazza Pascoli, Stazione ferroviaria, zona Lodolino, Museo del Ciclismo, Piazza XX Settembre. All’Acos stanno predisponendo anche sacchetti da un litro di acqua da distribuire alla popolazione. Si prevede che la situazione resterà critica almeno per l’intera giornata.</w:t>
      </w:r>
    </w:p>
    <w:p>
      <w:pPr>
        <w:pStyle w:val="Normal"/>
        <w:rPr/>
      </w:pPr>
      <w:r>
        <w:rPr/>
      </w:r>
    </w:p>
    <w:p>
      <w:pPr>
        <w:pStyle w:val="NormaleWeb"/>
        <w:rPr/>
      </w:pPr>
      <w:r>
        <w:rPr>
          <w:rStyle w:val="Nero"/>
        </w:rPr>
        <w:t>La ferrovia.</w:t>
      </w:r>
      <w:r>
        <w:rPr/>
        <w:t xml:space="preserve"> La Linea Ovada – Genova, interrotta dalle 9,20 a causa del maltempo che da giorni funesta il capoluogo ligure, dovrebbe riaprire in serata. È di pochi minuti fa la conferma delle Ferrovie sulla celerità dei lavori per sgomberare i binari dalla frana nel tratto di binari compreso fra Mele e Genova. La circolazione è stata sospesa tra le stazioni genovesi di Acquasanta e Borzoli. Per questo Trenitalia ha approntato soluzioni alternative per garantire la mobilità ai viaggiatori della linea, ma l’evoluzione è stata positiva. La linea è tornata percorribile alle 18 e il treno delle 20,36 da Brignole a Ovada dovrebbe essere il primo.  </w:t>
      </w:r>
    </w:p>
    <w:p>
      <w:pPr>
        <w:pStyle w:val="NormaleWeb"/>
        <w:rPr/>
      </w:pPr>
      <w:r>
        <w:rPr>
          <w:rStyle w:val="Nero"/>
        </w:rPr>
        <w:t>I torrenti.</w:t>
      </w:r>
      <w:r>
        <w:rPr/>
        <w:t xml:space="preserve"> Intanto, una bomba d’acqua nella notte ha colpito anche la Valle Stura, alle spalle di Ovada, provocando apprensione in città, dove s’è registrata un’ondata di piena: per fortuna l’acqua non ha tracimato, ma è andata peggio in Valle Stura dove il torrente è uscito in più punti a Campo Ligure, Masone e Rossiglione. Ad Ovada i vigili del fuoco hanno effettuato un sopralluogo su una casa in frazione Gnocchetto, a pochi metri dal torrente, ma l’emergenza è poi rientrata. Anche la Protezione civile ovadese ha passato la notte a monitorare la situazione dello Stura, dopo l’allarme diramato dalla Prefettura intorno all’una. Il torrente è comunque rimasto negli argini senza causare danni. Nessun problema, invece, sul torrente Orba. Invece a Lerma verso le 2,30 è esondato il Piota interrompendo per una paio d’ore la strada comunale dei Selecchi che si dirama dalla provinciale della Caraffa. È stata anche danneggiata un mini-diga che alimenta una centralina elettrica al Mulino di Lerma. </w:t>
      </w:r>
    </w:p>
    <w:p>
      <w:pPr>
        <w:pStyle w:val="NormaleWeb"/>
        <w:rPr/>
      </w:pPr>
      <w:r>
        <w:rPr>
          <w:rStyle w:val="Nero"/>
        </w:rPr>
        <w:t>I dati record</w:t>
      </w:r>
      <w:r>
        <w:rPr/>
        <w:t>. L’Arpa di Alessandria, che ha monitorato la situazione per tutta la notte, ha comunicato i dati relativi alla precipitazione. In sei ore sono caduti 30 litri d’acqua per metro quadrato, registrati dalla stazione di rilevamento di Capanne di Marcarolo: un dato record, che si ripete in media ogni 100 anni. Da quest’area nascono sia lo Stura che il Piota: lo Stura a Campo è passato dal livello di 50 centimetri a oltre 5 metri tra le 23 e la mezza di stanotte. La Protezione civile ha subito mobilitato i Com per sorvegliare le piene. Per fortuna il temporale «autorigenerante» che si stava spostando dal Turchino al Sassello è tornato verso Genova, non alimentando quindi l’alto bacino dell’Olbicella e dell’Orba e consentendo il deflusso dello Stura. Altrimenti poteva essere un disastro. Stamane tra le 5 e le 6 l’Orba ha toccato il punto massimo di piena alla stazione di rilevamento di Casal Cermelli, superando il limite di attenzione ma ben al di sotto a quello di pericolo. Ma il rischio alluvione tornerà, in base alla previsioni, domani dal tardo pomeriggio.</w:t>
      </w:r>
    </w:p>
    <w:p>
      <w:pPr>
        <w:pStyle w:val="Normal"/>
        <w:rPr>
          <w:szCs w:val="44"/>
        </w:rPr>
      </w:pPr>
      <w:r>
        <w:rPr>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Articledate">
    <w:name w:val="article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6:00Z</dcterms:created>
  <dc:creator>ottoan1</dc:creator>
  <dc:description/>
  <dc:language>en-US</dc:language>
  <cp:lastModifiedBy>ottoan1</cp:lastModifiedBy>
  <dcterms:modified xsi:type="dcterms:W3CDTF">2015-02-23T08:56:00Z</dcterms:modified>
  <cp:revision>2</cp:revision>
  <dc:subject/>
  <dc:title>Seveso, esondazione a Milano</dc:title>
</cp:coreProperties>
</file>